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Роспотребнадзора от 10.03.2020 N 02/3853-2020-27</w:t>
              <w:br/>
              <w:t>"О мерах по профилактике новой коронавирусной инфекции (COVID-19)"</w:t>
              <w:br/>
              <w:t>(вместе с "Рекомендациями по профилактике новой коронавирусной инфекции (COVID-19) среди работников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3.03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марта 2020 г. N 02/3853-2020-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ПРОФИЛАКТИКЕ НОВОЙ КОРОНАВИРУСНОЙ ИНФЕКЦИИ (COVID-1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ая служба по надзору в сфере защиты прав потребителей и благополучия человека в целях недопущения распространения новой коронавирусной инфекции (COVID-19) направляет </w:t>
      </w:r>
      <w:hyperlink w:anchor="Par23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рофилактике новой коронавирусной инфекции (COVID-19) среди работников и предлагает довести их до сведения руководителей организаций независимо от организационно-правовых форм и форм соб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Роспотребнадзора</w:t>
      </w:r>
    </w:p>
    <w:p>
      <w:pPr>
        <w:pStyle w:val="ConsPlusNormal"/>
        <w:jc w:val="right"/>
        <w:rPr/>
      </w:pPr>
      <w:r>
        <w:rPr/>
        <w:t>от 10.03.2020 N 02/3853-2020-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3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ПРОФИЛАКТИКЕ НОВОЙ КОРОНАВИРУСНОЙ ИНФЕКЦИИ (COVID-19)</w:t>
      </w:r>
    </w:p>
    <w:p>
      <w:pPr>
        <w:pStyle w:val="ConsPlusTitle"/>
        <w:jc w:val="center"/>
        <w:rPr/>
      </w:pPr>
      <w:r>
        <w:rPr/>
        <w:t>СРЕДИ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одателям рекомендуется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входе работников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ь вызова работником врача для оказания первичной медицинской помощи заболевшему на до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 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улярное (каждые 2 часа) проветривание рабочих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ограни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ланировании отпусков воздержаться от посещения стран, где регистрируются случаи заболевания новой коронавирусной инфекцей (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висимости от условий питания работников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столовой для питания работни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 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столово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претить прием пищи на рабочих местах, пищу принимать только в специально отведенной комнате - комнате приема пи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&lt;Письмо&gt; Роспотребнадзора от 10.03.2020 N 02/3853-2020-27</w:t>
            <w:br/>
            <w:t>"О мерах по профилактике новой коронавирусной инфекции (COVID-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6:00Z</dcterms:created>
  <dc:creator>Lomakin</dc:creator>
  <dc:description/>
  <cp:keywords/>
  <dc:language>en-US</dc:language>
  <cp:lastModifiedBy>Lomakin</cp:lastModifiedBy>
  <dcterms:modified xsi:type="dcterms:W3CDTF">2020-03-23T12:56:00Z</dcterms:modified>
  <cp:revision>2</cp:revision>
  <dc:subject/>
  <dc:title>&lt;Письмо&gt; Роспотребнадзора от 10.03.2020 N 02/3853-2020-27"О мерах по профилактике новой коронавирусной инфекции (COVID-19)"(вместе с "Рекомендациями по профилактике новой коронавирусной инфекции (COVID-19) среди работников")</dc:title>
</cp:coreProperties>
</file>